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szCs w:val="20"/>
          <w:lang w:val="es-ES_tradnl"/>
        </w:rPr>
      </w:pPr>
      <w:r>
        <w:rPr>
          <w:rFonts w:cs="Verdana" w:ascii="Verdana" w:hAnsi="Verdana"/>
          <w:b/>
          <w:sz w:val="20"/>
          <w:szCs w:val="20"/>
          <w:lang w:val="es-ES_tradnl"/>
        </w:rPr>
        <w:t xml:space="preserve">REGLAMENTO DE INTERCAMBIOS ESTUDIANTILES </w:t>
      </w:r>
    </w:p>
    <w:p>
      <w:pPr>
        <w:pStyle w:val="Normal"/>
        <w:numPr>
          <w:ilvl w:val="0"/>
          <w:numId w:val="0"/>
        </w:numPr>
        <w:jc w:val="center"/>
        <w:outlineLvl w:val="0"/>
        <w:rPr>
          <w:rFonts w:ascii="Verdana" w:hAnsi="Verdana" w:cs="Verdana"/>
          <w:b/>
          <w:b/>
          <w:sz w:val="20"/>
          <w:szCs w:val="20"/>
          <w:lang w:val="es-ES_tradnl"/>
        </w:rPr>
      </w:pPr>
      <w:r>
        <w:rPr>
          <w:rFonts w:cs="Verdana" w:ascii="Verdana" w:hAnsi="Verdana"/>
          <w:b/>
          <w:sz w:val="20"/>
          <w:szCs w:val="20"/>
          <w:lang w:val="es-ES_tradnl"/>
        </w:rPr>
        <w:t>PARA ESTUDIANTES DE MAESTRÍ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ÁMBITO DE APLICACIÓN</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20"/>
          <w:szCs w:val="20"/>
          <w:lang w:val="es-ES_tradnl"/>
        </w:rPr>
        <w:t xml:space="preserve">El presente Reglamento contiene las actividades, responsabilidades y demás aspectos administrativos aplicables a los estudiantes de nivel de maestría que, en desarrollo de un convenio suscrito por la Universidad de los Andes con una institución extranjera, participarán en programas de intercambio estudiantil de maestrí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tabs>
          <w:tab w:val="clear" w:pos="708"/>
          <w:tab w:val="left" w:pos="360" w:leader="none"/>
        </w:tabs>
        <w:ind w:left="360" w:hanging="360"/>
        <w:jc w:val="both"/>
        <w:rPr>
          <w:rFonts w:ascii="Verdana" w:hAnsi="Verdana" w:cs="Verdana"/>
          <w:b/>
          <w:b/>
          <w:sz w:val="20"/>
          <w:szCs w:val="20"/>
          <w:lang w:val="es-ES_tradnl"/>
        </w:rPr>
      </w:pPr>
      <w:r>
        <w:rPr>
          <w:rFonts w:cs="Verdana" w:ascii="Verdana" w:hAnsi="Verdana"/>
          <w:b/>
          <w:sz w:val="20"/>
          <w:szCs w:val="20"/>
          <w:lang w:val="es-ES_tradnl"/>
        </w:rPr>
        <w:t>PARA LOS ESTUDIANTES QUE SALEN DE LA UNIVERSIDAD DE LOS ANDE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b/>
          <w:sz w:val="20"/>
          <w:szCs w:val="20"/>
          <w:lang w:val="es-ES_tradnl"/>
        </w:rPr>
        <w:t>La coordinación de la Maestría a la cual el estudiante pertenece se encargará de realizar las siguientes actividade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 xml:space="preserve">Difundir las plazas de intercambio y convocar a los estudiantes. </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Definir los plazos para la postulación al intercambio y para la entrega de los documentos necesario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Recibir los documentos de postulación en las fechas establecida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Preseleccionar a los estudiantes interesado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Presentar oficialmente los estudiantes preseleccionados ante las Universidades de destino.</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Recibir las cartas de admisión provenientes de las Universidades de destino y notificar a los estudiantes de su recepción.</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Enviar copia de estas cartas al CTP.</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Cada Maestría se encargará de definir y divulgar los requisitos que deben cumplir los estudiantes para aspirar a un intercambi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Cada Maestría deberá crear la materia que deben inscribir los estudiantes de intercambio. Estas materias serán de dos (2) créditos (excepto en el caso de las Maestrías de la Facultad de Administració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Cada Maestría debe nombrar una persona responsable de los intercambios e informar de ello al CTP y a la comunidad.</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Es responsabilidad del estudiante que aspira a un intercambio:</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 xml:space="preserve">Presentarse a la convocatoria, entregando la totalidad de los documentos exigidos por su coordinación de Maestría, en las fechas establecid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En el momento de ser seleccionado por la Universidad de destino para realizar un intercambio, es responsabilidad del estudiante:</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1"/>
        </w:numPr>
        <w:jc w:val="both"/>
        <w:rPr/>
      </w:pPr>
      <w:r>
        <w:rPr>
          <w:rFonts w:cs="Verdana" w:ascii="Verdana" w:hAnsi="Verdana"/>
          <w:sz w:val="20"/>
          <w:szCs w:val="20"/>
        </w:rPr>
        <w:t>No tener sanciones disciplinarias</w:t>
      </w:r>
      <w:r>
        <w:rPr>
          <w:rFonts w:cs="Verdana" w:ascii="Verdana" w:hAnsi="Verdana"/>
          <w:sz w:val="20"/>
          <w:szCs w:val="20"/>
          <w:lang w:val="es-ES_tradnl"/>
        </w:rPr>
        <w:t xml:space="preserve"> en el momento de realizar el intercambio.</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Inscribir la materia de intercambio que corresponda, en las fechas establecidas por la Universidad de los Ande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Pagar la matrícula en las fechas establecidas por la Universidad de los Andes, equivalente a dos (2) créditos de su programa (excepto en el caso de las Maestrías de la Facultad de Administración).</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Entregar en el CTP copia del recibo de matrícula cancelado.</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Hacer los trámites de salida, con el apoyo de la Coordinación de Estudios en el Exterior del CTP.</w:t>
      </w:r>
    </w:p>
    <w:p>
      <w:pPr>
        <w:pStyle w:val="Normal"/>
        <w:numPr>
          <w:ilvl w:val="0"/>
          <w:numId w:val="1"/>
        </w:numPr>
        <w:jc w:val="both"/>
        <w:rPr/>
      </w:pPr>
      <w:r>
        <w:rPr>
          <w:rFonts w:cs="Verdana" w:ascii="Verdana" w:hAnsi="Verdana"/>
          <w:sz w:val="20"/>
          <w:szCs w:val="20"/>
          <w:lang w:val="es-ES_tradnl"/>
        </w:rPr>
        <w:t>Asumir los costos de desplazamiento y todos los que impliquen su estadía en el exterior, incluyendo un seguro médico internacion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Es responsabilidad del CTP:</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Verificar el cumplimiento del pago de matrícula y de la inscripción de la materia correspondiente.</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Orientar a los estudiantes en lo relacionado con la presentación de documentos para solicitud de vis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Cada Maestría es autónoma en el manejo de las homologaciones de materias tomadas por intercambio o de cursos en otras Universidades o program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b/>
          <w:sz w:val="20"/>
          <w:szCs w:val="20"/>
          <w:lang w:val="es-ES_tradnl"/>
        </w:rPr>
        <w:t>2. PARA LOS ESTUDIANTES DE INTERCAMBIO QUE VIENEN A LA UNIVERSIDAD DE LOS ANDE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b/>
          <w:sz w:val="20"/>
          <w:szCs w:val="20"/>
          <w:lang w:val="es-ES_tradnl"/>
        </w:rPr>
        <w:t>La coordinación de la Maestría a la cual el estudiante extranjero desea ingresar, se encargará de realizar las siguientes actividade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Establecer las fechas y documentos para las postulaciones de los estudiantes extranjero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Recibir las postulaciones provenientes de Universidades extranjeras con las cuales existan acuerdos de intercambio.</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Estudiar las postulaciones y determinar la admisión o no admisión de los estudiante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Notificar por escrito al CTP la aceptación del estudiante extranjero, anexando copia de los documentos de postulación.</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Orientar al estudiante en la selección de las materias, por ejemplo, facilitándole los programas correspondiente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Apoyar al estudiante en la inscripción de materias a través de Banner, en los tiempos pertinent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Para realizar un intercambio en la Universidad de los Andes, es responsabilidad del estudiante extranjero:</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Presentarse a las convocatorias de intercambio dentro de las fechas establecidas, con los documentos exigidos por la Maestría correspondient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360" w:hanging="0"/>
        <w:jc w:val="both"/>
        <w:rPr/>
      </w:pPr>
      <w:r>
        <w:rPr>
          <w:rFonts w:cs="Verdana" w:ascii="Verdana" w:hAnsi="Verdana"/>
          <w:sz w:val="20"/>
          <w:szCs w:val="20"/>
          <w:lang w:val="es-ES_tradnl"/>
        </w:rPr>
        <w:t>Una vez reciba la carta de aceptación de la Universidad de los Andes, el estudiante deberá:</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Hacer en su país de origen los trámites de visa requeridos por Colombia para intercambios estudiantile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Informarse, por medio de la página web de la Universidad de los Andes, acerca de las materias que puede inscribir.</w:t>
      </w:r>
    </w:p>
    <w:p>
      <w:pPr>
        <w:pStyle w:val="Normal"/>
        <w:numPr>
          <w:ilvl w:val="0"/>
          <w:numId w:val="1"/>
        </w:numPr>
        <w:jc w:val="both"/>
        <w:rPr>
          <w:rFonts w:ascii="Verdana" w:hAnsi="Verdana" w:cs="Verdana"/>
          <w:sz w:val="20"/>
          <w:szCs w:val="20"/>
          <w:lang w:val="es-ES_tradnl"/>
        </w:rPr>
      </w:pPr>
      <w:r>
        <w:rPr>
          <w:rFonts w:cs="Verdana" w:ascii="Verdana" w:hAnsi="Verdana"/>
          <w:sz w:val="20"/>
          <w:szCs w:val="20"/>
        </w:rPr>
        <w:t>Solicitar asesoría de la persona designada por la Maestría, sobre las materias que puede cursar en la Universidad de los Ande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 xml:space="preserve">Generar el recibo de matrícula siguiendo las instrucciones enviadas por el CTP, en los tiempos establecidos para ello. </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Presentar en el CTP, el día de inducción, una copia de la visa que le permita realizar  su intercambio en la Universidad de los Ande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Tramitar la cédula de extranjería en los tiempos establecidos para ello por el D.A.S.</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 xml:space="preserve">Entregar una fotocopia de la cédula de extranjería en el CTP, tan pronto la haya obtenid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Es responsabilidad del CTP:</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Una vez la Maestría correspondiente le notifique la aceptación del estudiante, el CTP deberá:</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360"/>
        <w:jc w:val="both"/>
        <w:rPr/>
      </w:pPr>
      <w:r>
        <w:rPr>
          <w:rFonts w:cs="Verdana" w:ascii="Verdana" w:hAnsi="Verdana"/>
          <w:sz w:val="20"/>
          <w:szCs w:val="20"/>
          <w:lang w:val="es-ES_tradnl"/>
        </w:rPr>
        <w:t xml:space="preserve">- </w:t>
        <w:tab/>
        <w:t>Hacer el proceso de admisión de los estudiantes extranjeros ante la Oficina de Admisiones y Registro.</w:t>
      </w:r>
    </w:p>
    <w:p>
      <w:pPr>
        <w:pStyle w:val="Normal"/>
        <w:ind w:left="720" w:hanging="360"/>
        <w:jc w:val="both"/>
        <w:rPr/>
      </w:pPr>
      <w:r>
        <w:rPr>
          <w:rFonts w:cs="Verdana" w:ascii="Verdana" w:hAnsi="Verdana"/>
          <w:sz w:val="20"/>
          <w:szCs w:val="20"/>
          <w:lang w:val="es-ES_tradnl"/>
        </w:rPr>
        <w:t xml:space="preserve">- </w:t>
        <w:tab/>
        <w:t>Informar a la Tesorería sobre la admisión de los estudiantes extranjeros, para la generación de las notas crédito pertinentes por el valor del 100% de la matrícula, con cargo al centro de costo de Rectoría. En el caso de los estudiantes que sean admitidos en las Maestrías de la Facultad de Administración, el cargo debe hacerse al centro de costo de esta Facultad.</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Enviar todos los documentos requeridos por el estudiante para hacer su trámite de visa en su país de origen.</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 xml:space="preserve">Apoyar al estudiante en su llegada al país, dándole la información necesaria sobre alojamiento, recepción en el aeropuerto, etc. </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Realizar una jornada de inducción al semestre y entregar el paquete de información sobre la Universidad de los Andes y la ciudad de Bogotá.</w:t>
      </w:r>
    </w:p>
    <w:p>
      <w:pPr>
        <w:pStyle w:val="Normal"/>
        <w:numPr>
          <w:ilvl w:val="0"/>
          <w:numId w:val="1"/>
        </w:numPr>
        <w:jc w:val="both"/>
        <w:rPr>
          <w:rFonts w:ascii="Verdana" w:hAnsi="Verdana" w:cs="Verdana"/>
          <w:sz w:val="20"/>
          <w:szCs w:val="20"/>
          <w:lang w:val="es-ES_tradnl"/>
        </w:rPr>
      </w:pPr>
      <w:r>
        <w:rPr>
          <w:rFonts w:cs="Verdana" w:ascii="Verdana" w:hAnsi="Verdana"/>
          <w:sz w:val="20"/>
          <w:szCs w:val="20"/>
          <w:lang w:val="es-ES_tradnl"/>
        </w:rPr>
        <w:t>Apoyar al estudiante durante su estadía en la Universidad de los Andes.</w:t>
      </w:r>
    </w:p>
    <w:p>
      <w:pPr>
        <w:pStyle w:val="Normal"/>
        <w:numPr>
          <w:ilvl w:val="0"/>
          <w:numId w:val="1"/>
        </w:numPr>
        <w:jc w:val="both"/>
        <w:rPr/>
      </w:pPr>
      <w:r>
        <w:rPr>
          <w:rFonts w:cs="Verdana" w:ascii="Verdana" w:hAnsi="Verdana"/>
          <w:sz w:val="20"/>
          <w:szCs w:val="20"/>
          <w:lang w:val="es-ES_tradnl"/>
        </w:rPr>
        <w:t xml:space="preserve">Enviar las notas del estudiante a la Universidad de origen, al finalizar el periodo de intercambio. </w:t>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lang w:val="es-MX"/>
      </w:rPr>
    </w:pPr>
    <w:r>
      <w:rPr>
        <w:i/>
        <w:sz w:val="18"/>
        <w:szCs w:val="18"/>
        <w:lang w:val="es-MX"/>
      </w:rPr>
      <w:t>(Aprobado por el Comité Ejecutivo, en la sesión N° 258-08 del 26 de noviembre 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120142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201420" cy="389255"/>
                  </a:xfrm>
                  <a:prstGeom prst="rect">
                    <a:avLst/>
                  </a:prstGeom>
                </pic:spPr>
              </pic:pic>
            </a:graphicData>
          </a:graphic>
        </wp:inline>
      </w:drawing>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07:00Z</dcterms:created>
  <dc:creator>Maria Isabel</dc:creator>
  <dc:description/>
  <cp:keywords/>
  <dc:language>en-US</dc:language>
  <cp:lastModifiedBy>Secretaria General</cp:lastModifiedBy>
  <cp:lastPrinted>2008-10-28T10:33:00Z</cp:lastPrinted>
  <dcterms:modified xsi:type="dcterms:W3CDTF">2009-01-22T21:32:00Z</dcterms:modified>
  <cp:revision>10</cp:revision>
  <dc:subject/>
  <dc:title>UNIVERSIDAD DE LOS ANDES</dc:title>
</cp:coreProperties>
</file>